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OGGETTO: </w:t>
      </w:r>
      <w:r>
        <w:rPr/>
        <w:t>Gara d’appalto mediante procedura negoziata per l’affidamento dell’intervento denominato: Misure urgenti in materia di riqualificazione e di messa in sicurezza delle Istituzioni  Scolastiche Statali. Art. 18 C. 8 quater legge 9 agosto 2013 n . 98. Interventi di messa in sicurezza Edificio sede dell’I.P.S.A.A. “Rozzi ” di Teramo. C.U.P. E41H13000550001 CIG 5994982FA2.</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Pagnoni</dc:creator>
  <dc:description/>
  <cp:keywords/>
  <dc:language>en-US</dc:language>
  <cp:lastModifiedBy>Barnabei</cp:lastModifiedBy>
  <cp:lastPrinted>2014-08-28T16:22:00Z</cp:lastPrinted>
  <dcterms:modified xsi:type="dcterms:W3CDTF">2014-11-06T11:45:00Z</dcterms:modified>
  <cp:revision>10</cp:revision>
  <dc:subject/>
  <dc:title>MODELLO ISTANZA E FAX-SIMILE DICHIARAZIONI</dc:title>
</cp:coreProperties>
</file>